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МРСК Сибири:    Кемеровское УФАС России осуждает нарушение сроков техприсоедин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Кемеровское УФАС России оштрафовало субъекта естественной монополии – ПАО «МРСК Сибири» за нарушение Правил технологического присоединения к электрическим сетям.    Наказание составило 650    тысяч рублей.</w:t>
        <w:br/>
        <w:t>Ранее в адрес управления обратилась жительница Новокузнецка,    которая пожаловались на нарушение сроков техприсоединения к электросети компании (пункт 16    Правил).    Согласно договору с МРСК Сибири,    срок выполнения этих мероприятий истек 25    октября 2019    года.</w:t>
        <w:br/>
        <w:t>ПАО «МРСК Сибири» уже привлекалось к ответственности за аналогичные правонарушения,    поэтому размер административного штрафа был рассчитан в соответствии с частью 2    статьи 9.21    КоАП РФ в размере 650    тысяч рублей.</w:t>
        <w:br/>
        <w:t>Для справки:</w:t>
        <w:br/>
        <w:t>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 утверждены Постановлением Правительства РФ от 27.12.2004    № 861.</w:t>
        <w:br/>
        <w:t>Согласно ч.    2    ст.    9.21    КоАП РФ повторное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&lt;…&gt;    электрическим сетям &lt;…&gt;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1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