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.    Приглашаем принять участие в III    Всероссийской Научно-практической конференции «Конкуренция и монополия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емеровское УФАС России совместно с Кузбасским государственным техническим университетом в этом году проводит третью по счету Всероссийскую научно-практическую конференцию школьников,    студентов,    магистрантов,    аспирантов,    научно-педагогических работников и специалистов в области антимонопольного регулирования «Конкуренция и монополия».    Проведение мероприятия запланировано на 15-16    октября 2020    года.</w:t>
        <w:br/>
        <w:t>В рамках конференции будет издан сборник докладов с размещением в РИНЦ.    Приглашаем коллег,    а также студентов и магистрантов,    обучающихся на кафедрах антимонопольного регулирования,    к участию в мероприятии (направить публикацию,    участвовать или посредством видеоконференцсвязи).</w:t>
        <w:br/>
        <w:t>Участие в конференции и публикация бесплатные.    Бронирование гостиницы иногородними участниками осуществляется самостоятельно.    Срок приема публикаций для сборника – 7    сентября.    Порядок участия в конференции и требования к оформлению работ подробно изложены в информационном бюллетене (прилагаем по ссылке ниже)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8-26    09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