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ФАС рассказали,    можно ли «Питеравто» назвать монополист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 ноябре начнут действовать новые маршруты и зайдут другие перевозчики.</w:t>
        <w:br/>
        <w:t>Как известно,    в результате аукционов,    большую часть перевозок будет осуществлять одна фирма «ПитерАвто».    При этом исчезнет понятие — муниципальный и коммерческий транспорт — все будут работать через брутто-контракты.</w:t>
        <w:br/>
        <w:t>Многим горожанам транспортная реформа пришлась не по вкусу.    Многие пассажиры переживают,    что из-за сокращения маршрутов будут подолгу ждать свой автобус.</w:t>
        <w:br/>
        <w:br/>
        <w:t> </w:t>
        <w:br/>
        <w:t>Частные перевозчики вовсе останутся без работы (а это порядка 1000 — 1500    водителей и кондукторов).    Между тем маршрутчики сообщают,    что сама процедура выбора нового перевозчика была проведена с нарушениями.    К тому же,    по словам частников,    «Питеравто» становится монополистом,    а это грубое нарушение закона о конкуренции.</w:t>
        <w:br/>
        <w:t>Они написали заявление в Управление Федеральной антимонопольной службы РФ по Кузбассу с заявлением о нарушении администрацией города антимонопольного законодательства.    Бизнесмены,    обеспечивающие в настоящее время большую часть пассажирских автоперевозок в Новокузнецке,    указывают, что администрацией были преднамеренно созданы условия,    исключающие их участие в аукционах (99%    составили лоты,    потребовавшие непомерного финансового обеспечения).</w:t>
        <w:br/>
        <w:t>Чтобы разобраться в ситуации,    редакция ВашГород.ру тоже сделала официальный запрос в региональный ФАС.</w:t>
        <w:br/>
        <w:t>Главное,    что нас волновало — это будет ли организована проверка действий мэрии Новокузнецка?    И является ли компания «ПитерАвто» монополистом?</w:t>
        <w:br/>
        <w:t>В ведомстве нам подтвердили,    что жалоба от частных перевозчиков была и на её основе начата проверка действий администрации Новокузнецка при проведении аукционов.</w:t>
        <w:br/>
        <w:t>Если будут найдены нарушения,    то будут применены меры антимонопольного реагирования.    При этом в ФАС отметили,    что в ведомство не поступали заявления в отношении ООО «ПитерАвто».</w:t>
        <w:br/>
        <w:t>Кроме этого эксперты отметили,    что компанию из Санкт-Петербурга нельзя называть монополистом,    так как пока никаких услуг не оказывает.</w:t>
        <w:br/>
        <w:t>«Компания «ПитерАвто»,    оказывающая услуги пассажирских перевозок,    не является субъектом естественной монополии.</w:t>
        <w:br/>
        <w:t>Поскольку в настоящее время указанная выше компания данные услуги на территории города Новокузнецка ещё не оказывает,    говорить о доминирующем положении на рынке пассажирских перевозок в границах данного муниципального образования не представляется возможным", — сообщили в ФАС ВашГород.ру и уточнили,    что само по себе наличие доминирующего положения у организаций не является нарушением антимонопольного законодательства,    а лишь позволяет применить к хозяйствующим субъектам нормы Закона о защите конкуренции.</w:t>
        <w:br/>
        <w:t>Простыми словам,    ФАС будет анализировать рынок перевозок только после того,    как «ПитерАвто» приступят к фактическому выполнению услуг,    то есть перевозкам.</w:t>
        <w:br/>
        <w:t>© ВашГород.ру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23    0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