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КузбассОп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КузбассОпт» на действия заказчика – МБУ «Комбинат Питания».    Общество оспаривает заключение договора по результатам аукциона в электронной форме на поставку продуктов питания (сок яблочный)    для общеобразовательных учреждений города Новокузнецка в сентябре 2020    года – августе 2021    года.    Извещение опубликовано на официальном сайте zakupki.gov.ru    24.07.2020    г.    под номером 32009349009.</w:t>
        <w:br/>
        <w:t>Заявитель полагает незаконным вынесение протокола об отказе от заключения договора по причине уклонения ООО «КузбассОпт» от заключения договора.</w:t>
        <w:br/>
        <w:t>Рассмотрение жалобы состоится с использованием систем видеоконференцсвязи 2    октября в 9:2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8    07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