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обсудило Стандарт развития конкуренции с Советом муниципальных образований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 16    октября состоялось заседание Совета муниципальных образований Кемеровской области – Кузбасса.    В совместном мероприятии Администрации Правительства Кузбасса и экономической секции Совета МО участие в режиме онлайн приняли руководитель Кемеровского УФАС России Наталья Кухарская и начальник отдела контроля органов власти управления Юлия Полякова.</w:t>
        <w:br/>
        <w:t>Присутствующие по видеосвязи и очно обсуждали актуальные вопросы внедрения стандарта развития конкуренции в регионе.</w:t>
        <w:br/>
        <w:t>Представляя доклад управления по теме встречи,    Наталья Евгеньевна отметила,    какие мероприятия должны пройти в ходе реализации Стандарта развития конкуренции:    определение уполномоченного органа,    создание коллегиального органа,    разработка и утверждение перечня рынков,    утверждение «дорожной карты»,    проведение мониторинга,    реализация механизмов общественного контроля за деятельностью субъектов естественных монополий.    Руководитель УФАС представила статистику по деятельности управления за 2019    год и первое полугодие 2020    года,    а также рассказала о проведенных анализах состояния конкурентной среды на нескольких рынках области:    услуг теплоснабжения,    электрической энергии,    транспортирования ТКО,    деятельности крупных торговых сетей и др.</w:t>
        <w:br/>
        <w:t>«В целях оказания методической помощи Кемеровское УФАС России в марте направило в адрес глав муниципальных образований и Администрации Правительства Кузбасса информационные письма в связи со вступлением в законную силу Федерального закона «О внесении изменений в Федеральный закон «О государственных и муниципальных унитарных предприятиях» и Федеральный закон «О защите конкуренции».    План мероприятий по реформированию МУПов и ГУПов,    утвержденный администрацией,    был согласован УФАС с замечаниями» – прокомментировала Наталья Кухарская.</w:t>
        <w:br/>
        <w:t>Напомним,    что итоги реализации положений Стандарта развития конкуренции в субъектах Российской Федерации отражаются в ежегодном рейтинге.    На сегодняшний день Кузбасс (75,13%)    входит в число регионов Сибирского Федерального округа,    показатели которых превышают средние по группе (65,52).</w:t>
        <w:br/>
        <w:t> </w:t>
        <w:br/>
        <w:t>Для справки:    Стандарт развития конкуренции является одним из ключевых инструментов для формирования и реализации конкурентной политики на региональном уровне.    Он представляет собой пошаговую инструкцию для органов исполнительной власти субъектов Российской Федерации в части выработки механизмов реализации данной политики.</w:t>
        <w:br/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6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