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енция и монополии:    отвечаем на современные вызовы.    Итоги научной конференции в Кузбас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и 16    октября состоялась III    Всероссийская научно-практическая конференция «Конкуренция и монополия»,    организованная Управлением Федеральной антимонопольной службы по Кемеровской области совместно с Кузбасским государственным техническим университетом им.    Т.Ф.    Горбачева.</w:t>
        <w:br/>
        <w:t>Мероприятие для студентов,    магистрантов,    аспирантов,    научно-педагогических работников и специалистов в области антимонопольного права проходит в Кузбассе уже третий год.    Все это время по итогам проведения конференции выпускается сборник материалов с размещением в РИНЦ.    География работ сборника охватывает не только Кузбасс,    но и Москву,    Санкт-Петербург,    Красноярский край,    Новосибирскую,    Челябинскую,    Ростовскую,    Волгоградскую,    Свердловскую,    Тамбовскую,    Кировскую области,    Татарстан.</w:t>
        <w:br/>
        <w:t>С приветственным словом и докладом на пленарном заседании 15    октября выступила руководитель Кемеровского УФАС России,    заведующая кафедрой конкуренции и антимонопольного регулирования КузГТУ Наталья Кухарская.    Она рассказала о состоянии конкуренции в Российской Федерации,    подводя предварительные итоги реализации исполнения Национального плана развития конкуренции.    Наталья Евгеньевна подробно осветила тему запрета на создание ГУПов и МУПов,    остановившись на региональных особенностях этого процесса:    план мероприятий по такому преобразованию,    утвержденный администрацией,    был согласован антимонопольным органом с рядом замечаний.    Не могла руководитель УФАС обойти стороной те вызовы и вопросы,    которые перед всеми поставила пандемия коронавирусной инфекции.    Наталья Кухарская озвучила основные моменты Доклада о состоянии конкуренции,    подчеркнув значимость «дистанционной экономики»,    «цифровой экономики» и необходимость принятия «пятого антимонопольного пакета» в условиях ограничительных мер,    продиктованных борьбой с COVID-19.</w:t>
        <w:br/>
        <w:t>Во второй день конференции 16    октября прошло несколько секций в формате ВКС:    «Регулирование финансовых рынков и финансовых институтов»,    «Конкуренция и монополия – вызовы современного мира»,    «Недобросовестная конкуренция:    выявление и противодействие»,    «Теоретические аспекты регулирования отраслевых рынков на современном этапе».</w:t>
        <w:br/>
        <w:t>Напомним,    что мероприятие ежегодно проходит в октябре.    В этом году с электронной версией сборника работ по итогам конференции можно ознакомиться на нашем сайте (ссылка под новостью).</w:t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19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