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.    Кемеровское УФАС России и Сибирское главное управление Банка России проведут обучающий семинар по нарушениям Закона о рекламе для С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ноября 2020    в 10    часов 30    минут Кемеровское УФАС России и Сибирское главное управление Банка России проведут для региональных СМИ обучающий семинар.    Тема мероприятия:    «Требования к рекламе финансовых услуг и финансовой деятельности.    Практика Кемеровского УФАС России и Банка России».    Вопросы семинара можно скачать по ссылке ниже.</w:t>
        <w:br/>
        <w:t>Семинар пройдет в режиме видеоконференцсвязи. </w:t>
        <w:br/>
        <w:t>Спикером  Сибирского главного управления Банка России выступит  эксперт отдела противодействия нелегальной деятельности Дубровский Олег Владимирович с  темой «Как распознать рекламу нелегальных услуг на финансовом рынке».</w:t>
        <w:br/>
        <w:t>О требованиях к рекламе финансовых услуг и практике Кемеровского УФАС России по пресечению нарушений в рекламе финансовых услуг расскажет начальник отдела рекламы и недобросовестной конкуренции  Кемеровского УФАС России Елена Каминская.</w:t>
        <w:br/>
        <w:t>Для представителей СМИ,    желающих принять участие в семинаре,    до 16    ноября 2020    необходимо направить заявку на адрес электронной почты pressto42@fas.gov.ru    и получить в ответ ссылку на мероприятие.</w:t>
        <w:br/>
        <w:t>Заявку можно направить в свободной форме с указанием Ф.И.О.,    должности участника и полного наименования СМИ,    которое он представляет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28    06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