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бщества с ограниченной ответственностью «Экология и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Экотех» на действия заказчика – Федерального бюджетного учреждения «Государственный региональный центр стандартизации,    метрологии и испытаний в Кемеровской области».    Общество оспаривает организацию и проведение запроса котировок в электронной форме на поставку хроматографического комплекса для определения N-метиланалина по ГОСТ 32515-2013    (только для СМП).    Извещение опубликовано на официальном сайте zakupki.gov.ru    и электронной площадке lot-online.ru    20.10.2020    г.    под номером 32009595565.</w:t>
        <w:br/>
        <w:t>По мнению ООО «Экотех»,    заказчик в проекте договора неправомерно в одностороннем порядке без согласования с поставщиком изменил цену предложения заявителя,    уменьшив её на сумму НДС 20%,    чем нарушил требования  Федерального закона от 18.07.2011    № 223-ФЗ «О закупках товаров,    работ,    услуг отдельными видами юридических лиц».  </w:t>
        <w:br/>
        <w:t>Рассмотрение жалобы состоится 18    ноября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3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