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провело совместный семинар с Банком России для С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ноября Кемеровское УФАС России провело онлайн-семинар для средств массовой информации,    организованный совместно с Сибирским Главным управлением Банка России.    Представителям изданий и телеканалов,    распространяющим рекламу в регионе,    рассказали о требованиях к рекламе финансовых услуг и финансовой деятельности.</w:t>
        <w:br/>
        <w:t>Открывая мероприятие,    руководитель Кемеровского УФАС России Наталья Кухарская отметила,    что семинар поможет не совершить при размещении в СМИ рекламы финансовых услуг ошибок и тем самым не навредить целевой аудитории,    на которую направлена такая коммерческая информация.</w:t>
        <w:br/>
        <w:t>«Реклама финансовых услуг – одна из тех областей,    нарушения в которой могут повлечь за собой серьезные финансовые потери и риски для потребителей.    Именно поэтому вопросы нашего семинара поставлены так:    как распознать рекламу нелегальных услуг на финансовом рынке;    какие существуют требования к рекламе финансовых услуг и финансовой деятельности.    Все это,    конечно,    дополнено примерами наиболее распространенных нарушений» – подчеркнула Наталья Евгеньевна.</w:t>
        <w:br/>
        <w:t>Спикер Банка России представил доклад на тему «Как распознать рекламу нелегальных услуг на финансовом рынке»,    рассказав о признаках нелегальной деятельности финансовых организаций,    о финансовых пирамидах.    Его выступление дополнила начальник отдела рекламы и недобросовестной конкуренции Елена Каминская информацией о требованиях к рекламе финансовых услуг и практикой Кемеровского УФАС России по пресечению нарушений в данной сфере.</w:t>
        <w:br/>
        <w:t>Оба докладчика призвали представителей СМИ не участвовать в публикации и выпуске незаконной рекламы,    поскольку наиболее эффективный способ пресечь подобные нарушения – не допускать их распространения.</w:t>
        <w:br/>
        <w:t> 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25    07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