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обращение о включении ООО «ПКБ «Кемпроект» в РНП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обращение НО «Фонд капитального ремонта многоквартирных домов Кузбасса» о включении в реестр недобросовестных подрядных организаций сведений об ООО «ПКБ «Кемпроект».</w:t>
        <w:br/>
        <w:t>По мнению фонда,    основанием для включения этого общества в РНПО является расторжение договора на выполнение работ по оценке технического состояния многоквартирного дома в одностороннем порядке.    Организация считает,    что подрядчик систематически нарушал сроки по причинам,    не зависящим от заказчика или собственников помещений в многоквартирном доме по любому объекту.</w:t>
        <w:br/>
        <w:t>Рассмотрение обращения с использованием систем видеоконференцсвязи состоится 23    декабря в 11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15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