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Проду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жалобу ООО «Продукт» на действия заказчика – МБДОУ «Детский сад № 6    «Ромашка».    Общество оспаривает организацию и проведение конкурса в электронной форме на поставку масла крестьянского сладко-сливочного несолёного,    сыра полутвердого.</w:t>
        <w:br/>
        <w:t>По мнению заявителя,    закупочная комиссия допустила техническую ошибку при подсчете баллов по критериям оценки заявок и неправомерно определила победителя конкурса.       </w:t>
        <w:br/>
        <w:t>Рассмотрение жалобы состоится 17    декабря в 14:00.</w:t>
        <w:br/>
        <w:t> </w:t>
        <w:br/>
        <w:t>Для справки:    извещение опубликовано на официальном сайте zakupki.gov.ru    и электронной площадке otc.ru    под номером 32009701923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15    09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