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Ангиоэкспе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Ангиоэксперт» на действия заказчика – ГАУЗ «Новокузнецкая городская клиническая больница № 1».    Общество оспаривает организацию и проведение аукциона в электронной форме на поставку медицинских изделий.</w:t>
        <w:br/>
        <w:t>По мнению заявителя,    параметры закупаемых товаров (по позициям 39,    40,    41)    сформулированы в техническом задании без возможности поставки эквивалента.    Данные требования приводят к ограничению числа участников закупки и устранению конкуренции.</w:t>
        <w:br/>
        <w:t>Дистанционное рассмотрение жалобы состоится 25    января в 15:30.</w:t>
        <w:br/>
        <w:t> </w:t>
        <w:br/>
        <w:t>Для справки:    извещение о проведении аукциона опубликовано 30.12.2020    на официальном сайте zakupki.gov.ru    под номером 32009868032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1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