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две жалобы ООО «Креден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две жалобы ООО «Креденс» на действия заказчика – ГАУЗ «Кузбасская областная детская клиническая больница».    Общество оспаривает организацию и проведение открытых запросов ценовых предложений на выполнение работ по ремонту и техническому обслуживанию.    Речь идет о ремонте прачечного оборудования (номер извещения в ЕИС 32109910101)    и пищевого блока (номер извещения в ЕИС 32109910180)    с использованием запасных частей и расходных материалов подрядчика. По мнению заявителя,    заказчик неверно определил победителя;    описание объектов закупкок приводит к ограничению количества участников;    а извещения и закупочная документация не соответствуют требованиям Федерального закона «О закупках товаров,    работ,    услуг отдельными видами юридических лиц» № 223-ФЗ.Кемеровское УФАС рассмотрит жалобы 11    февраля в 14:00    и 12    февраля в 11:00.</w:t>
        <w:br/>
        <w:t>Пресс-служб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9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