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.    Пресс-конференция по итогам 2020    года в Интерфакс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февраля в 11:00    в Интерфаксе (пр.Советский,    56)    пройдет пресс-конференция руководителя управления Натальи Кухарской.</w:t>
        <w:br/>
        <w:t>Тема мероприятия:    «Кемеровское УФАС России подводит итоги 2020    года.    Как пандемия отразилась на работе управления».</w:t>
        <w:br/>
        <w:t> </w:t>
        <w:br/>
        <w:t>В числе обсуждаемых тем:</w:t>
        <w:br/>
        <w:t>1.    Деятельность управления в условиях распространения коронавирусной инфекции.</w:t>
        <w:br/>
        <w:t>2.    Актуальные нарушения антимонопольного и рекламного законодательства.    Незаконная реклама на маршрутках.</w:t>
        <w:br/>
        <w:t>3.    Тенденции в практике по рассмотрению дел,    жалоб и обращений в рамках Закона о закупках.</w:t>
        <w:br/>
        <w:t>4.    Кейсы интересных дел (в отношении энергосетевой компании,    в отношении областного госучреждения).</w:t>
        <w:br/>
        <w:t> </w:t>
        <w:br/>
        <w:t>Аккредитация по тел.:    (3842)    44-13-51;    (3842)    75-27-01    или по электронной почте:    pressto42@fas.gov.ru.</w:t>
        <w:br/>
        <w:t>Просьба подтвердить участие журналистов в пресс-конференции до 17:00    среды (24    февраля)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8    1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