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из Алтая добилась пересмотра итогов аукциона на ремонт ледовой арены в Кузба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ная комиссия ранее отклонила заявку инженерно-строительной компании "Арена"    и выбрала победителем местного подрядчика</w:t>
        <w:br/>
        <w:t> </w:t>
        <w:br/>
        <w:t>КЕМЕРОВО,    25    февраля.    /ТАСС/.    Управление Федеральной антимонопольной службы (УФАС)    по Кемеровской области признало обоснованной жалобу компании "Арена"    из Алтайского края на результаты конкурса по выбору подрядчика для капремонта Дворца спорта Кузнецких металлургов в Новокузнецке со стартовой ценой контракта 660,3    млн рублей,    сообщили в четверг ТАСС в пресс-службе регионального управления.</w:t>
        <w:br/>
        <w:t>По данным портала госзакупок,    конкурс на право проведения капремонта ледовой арены в Новокузнецке был объявлен в январе и ранее уже приостанавливался из-за жалоб участников.    Заказчиком работ выступает администрация Новокузнецка.    На участие в аукционе было подано всего две заявки -    от местной компании "ООО "ОК "Сибшахтострой"    с предлагаемой ценой контракта в 657    млн рублей и ООО "Арена"    из Барнаула с предложенной ценой в 653    млн рублей.    Однако аукционная комиссия вторую заявку отклонила по причине несоответствия участника аукциона требованиям и выбрала победителем местного подрядчика.    Алтайская компания подала на это решение жалобу в УФАС.</w:t>
        <w:br/>
        <w:t>"Жалоба получена,    рассмотрена,    признана обоснованной",    -    сказали в пресс-службе Кемеровского УФАС.</w:t>
        <w:br/>
        <w:t>Инженерно-строительная компания "Арена"    из Барнаула специализируется на строительстве и проектировании ледовых комплексов и ранее выполняла контракт на проведение демонтажных работ в новокузнецком дворце спорта.    Однако региональные власти заявляли,    что реконструкцией ледового дворца должны заниматься местные подрядные организации.    В настоящий момент определение поставщика в части заключения контракта на капремонт приостановлено по требованию контрольного органа.</w:t>
        <w:br/>
        <w:t>Хоккей является самым массовым видом спорта в Новокузнецке,    в городе сегодня действует одна из самых сильных в РФ спортивных школ олимпийского резерва по хоккею с шайбой.    Дворец спорта Кузнецких металлургов был закрыт на ремонт в прошлом году,    сначала там велись масштабные демонтажные работы,    капитальный ремонт должен быть завершен к сентябрю 2021    года,    чтобы новокузнецкий ХК "Металлург"    смог проводить тренировки и домашние матчи на домашней арене.    После реконструкции спорткомплекс будет рассчитан на 7,5    тыс.    зр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5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