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АГ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АГРО» на действия заказчика МАДОУ «Центр развития ребенка-детский сад № 3».    Общество оспаривает организацию и проведение запроса оферт на поставку продуктов питания.</w:t>
        <w:br/>
        <w:t>По мнению заявителя,    заказчик необоснованно отклонил его заявку в связи с несоответствием документов требованиям закупочной документации.</w:t>
        <w:br/>
        <w:t>Дистанционное рассмотрение жалобы состоится 11    марта в 11:00.</w:t>
        <w:br/>
        <w:t> </w:t>
        <w:br/>
        <w:t>Для справки:    извещение о проведении закупки опубликовано на официальном сайте Единой информационной системы zakupki.gov.ru    под номером 32109975442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5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