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 заседания Экспертного совета п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3    марта в 14:00    в Управлении пройдет заседание Экспертного совета по рекламе.</w:t>
        <w:br/>
        <w:t>Эксперты обсудят интернет-баннеры о помощи в написании научных докладов и квалификационных работ,    рекламную пленку на окнах маршруток,    использование непристойных образов в коммерческой информации.    Подробнее – по итогам проведения заседания.</w:t>
        <w:br/>
        <w:t> </w:t>
        <w:br/>
        <w:t xml:space="preserve">Экспертный совет по рекламе создана при Управлении Федеральной антимонопольной службы по Кемеровской области в целях повышения эффективности государственного надзора соблюдения законодательства Российской Федерации о рекламе.    Его основная задача – экспертная оценка содержания спорной рекламы и воздействия на потребителей.    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3-10    04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