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тоги рассмотрения жалобы ООО «Медицина и новые технолог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0    марта Кемеровское УФАС России признало необоснованной жалобу ООО «Медицина и новые технологии».    Общество пыталось оспорить действия закупочной комиссии заказчика – ГАУЗ «Новокузнецкая городская клиническая больница № 1» при   проведении запроса котировок в электронной форме на поставку медицинских изделий.</w:t>
        <w:br/>
        <w:t>По мнению заявителя,    его заявка была неправомерно отклонена.    В ходе рассмотрения жалобы доводы ООО «Медицина и новые технологии» не нашли подтверждения.</w:t>
        <w:br/>
        <w:t> </w:t>
        <w:br/>
        <w:t>Для справки:    извещение о проведении закупки опубликовано 03.02.2021    (в текущей редакции 04.02.2021)    на официальном сайте zakupki.gov.ru    под номером 32109954539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3-10    10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