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по итогам судебных дел с участием управления с 9    по 12    ма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одвело итоги судебных процессов с участием управления за предыдущую неделю.    Состоялось 10    заседаний,    решением закончились 3    из них,    два – с положительным результатом для антимонопольного органа.</w:t>
        <w:br/>
        <w:t>9    марта в апелляционной инстанции арбитражного суда положительным результатом для Кемеровского УФАС России закончилось дело по жалобе ООО «Остин».    Ранее компанию оштрафовали за распространение в смс недостоверной рекламы:    магазин продвигал начисление бонусов за покупку и не предоставил их по факту.    Согласно части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.    При этом оценка такой рекламы происходит с позиции обычного потребителя,    не обладающего специальными знаниями.    Размер штрафа,    рассчитанный антимонопольным органом по части 1    статьи 14.3    КоАП РФ,    составил 100    тысяч рублей.  Общество,    не согласившись,    пыталось оспорить постановление в Арбитражном суде Кемеровской области.    Однако первая и вторая судебные инстанции признали выводы управления законными и обоснованными (номер в картотеке судебных дел -10314/2020).</w:t>
        <w:br/>
        <w:t> </w:t>
        <w:br/>
        <w:t>11    марта Седьмой Арбитражный апелляционный суд поддержал решение Кемеровского УФАС России в отношении ПАО «Кузбассэнергосбыт».    Компания уже во второй судебной инстанции пытается оспорить результаты рассмотрения дела в антимонопольном органе.    В марте 2020    года управление признало факт нарушения части 1    статьи 10    Закона о защите конкуренции в действиях ПАО «Кузбассэнергосбыт».    Энергосбытовая компания злоупотребила доминирующим положением,    инициировав ограничение режима потребления электроэнергии на котельных ООО «Тепловая компания «Актив» в отопительный и межотопительный сезон.    Это,    по мнению антимонопольного органа,    ущемило интересы ООО «Тепловая компания «Актив» в сфере предпринимательской деятельности и привело к угрозе прекращения оказания услуг по отоплению,    водоснабжению горячей водой в зимний период как гражданам,    так и на социально значимых объектах Киселевска.    Суд апелляционной инстанции оставил без изменения решение Арбитражного суда Кемеровской области,    признав правоту и законность антимонопольного акта (номер судебного дела № -13704/2020)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9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