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ООО «ЭнергоКомплект-Групп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рассмотрит жалобу ООО «ЭнергоКомплект-Групп» на действия заказчика АО «Кемеровская генерация»,    а также на действия организатора торгов ООО «Сибирская генерирующая компания».    Общество оспаривает проведение запроса предложений в электронной форме на поставку высоковольтных вводов в 2021    г.    для нужд Кемеровской ТЭЦ АО «Кемеровская генерация».</w:t>
        <w:br/>
        <w:t>По мнению заявителя,    заказчик и организатор торгов требованиями закупочной документации нарушили Федеральный закон от 18    июля 2011    года № 223-ФЗ «О закупках товаров,    работ,    услуг отдельными видами юридических лиц»,    а также ст.    17    Федерального закона от 06.07.2006    № 135-ФЗ «О защите конкуренции».</w:t>
        <w:br/>
        <w:t>Дистанционное рассмотрение жалобы будет проходить 25    марта в 11:00.</w:t>
        <w:br/>
        <w:t> </w:t>
        <w:br/>
        <w:t>Для справки:    извещение о закупке № 2970-2021-ИП-КФ размещено в ЕИС под номером 32110055621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22    05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