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ИП на действия ГАУЗ «КОДКБ им.    Атамано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индивидуального предпринимателя на действия заказчика закупки – ГАУЗ «Кузбасская областная детская клиническая больница имени Ю.А.    Атаманова».    ИП оспаривает организацию запроса ценовых предложений на поставку детской молочной смеси.</w:t>
        <w:br/>
        <w:t>По мнению заявителя,    требования к предмету поставки по позициям № 1    и № 2    не подходят ни к одному продукту на рынке,    а по позиции № 5    подходят только к «Frisolac    1».    Кроме того,    заказчик использует нестандартные показатели упаковки:    продукт должен поставляться в жестяной банке,    «герметично закрывающейся после вскрытия с укупорочным устройством».    ИП считает,    что это ограничивает количество участников закупки и не позволяет предложить альтернативную продукцию.</w:t>
        <w:br/>
        <w:t>Дистанционное рассмотрение жалобы состоится 29    марта в 15:00.</w:t>
        <w:br/>
        <w:t> </w:t>
        <w:br/>
        <w:t>Для справки:    реестровый номер запроса ценовых предложений на поставку детской молочной смеси в Единой информационной системе в сфере закупок (ЕИС)    – 32110069999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4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