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круглом столе обсудили требования антимонопольного законодательства к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апреля пресс-секретарь Кемеровского УФАС России Анна Дрешер в ходе проведения круглого стола рассказала о требованиях антимонопольного законодательства,    применимых к средствам массовой информации.    Антимонопольный орган продолжает принимать участие в работе дискуссионных площадок по проблемам развития региональных и муниципальных СМИ. </w:t>
        <w:br/>
        <w:t>В этот день организаторы проекта Кузбасская торгово-промышленная палата и Союз журналистов России пригласили участников дискуссии (органы власти и представителей СМИ)    обсудить их взаимодействие в правовом поле.</w:t>
        <w:br/>
        <w:t>«Если говорить о нормах антимонопольного законодательства,    применимых к СМИ,    о наиболее характерных нарушениях,    стоит отметить требования,    предусмотренные главой 2.1    Закона о защите конкуренции (это статьи 14.1-14.8),    в которой речь идет о нарушениях,    называемых недобросовестной конкуренцией» – отметила Анна Дрешер.</w:t>
        <w:br/>
        <w:t>Спикер уточнила,    что в практике антимонопольного органа было несколько дел в отношении средств массовой информации,    указывающих недостоверные данные о тираже своего издания:    «Заявления о подобных нарушениях поступали от издательств-конкурентов,    которые сообщали о завышении тиража своих коллег.    Проверить и сопоставить указанные в газете или журнале цифры с фактическими возможно:    специалисты используют для этого данные счетов-фактур и акты выполненных работ».  </w:t>
        <w:br/>
        <w:t>Также Анна Дрешер напомнила про еще один вид недобросовестной конкуренции – статью 14.3,    согласно которой не допускается некорректное сравнение хозяйствующего субъекта или его товара с конкурентом или его товаром:    «Речь идет об использовании слов «лучший»,    «первый»,    «номер один»,    «самый»,    «единственный» и т.д.,    которые создают впечатление о превосходстве товара.    Эти характеристики должны касаться конкретных параметров сравнения и иметь объективное подтверждение».</w:t>
        <w:br/>
        <w:t>На этом участие антимонопольного органа в работе дискуссионных площадок в рамках подготовки к межрегиональной конференции по проблемам региональных и муниципальных СМИ не закончилось.    21    апреля Анна Дрешер в ходе обсуждения современных бизнес-моделей и источников финансирования СМИ расскажет об отличиях социальной рекламы от коммерческой,    а 27    апреля заместитель руководителя Кемеровского УФАС России Татьяна Моисеева примет участие в заключительном пленарном заседании конференции.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0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