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жим работы управления с 4    по 7    м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борьбы с распространением новой коронавирусной инфекции на территории Российской Федерации в Управлении Федеральной антимонопольной службы по Кемеровской области устанавливается на период с 04    мая 2021    года по 07    мая 2021    года следующий режим работы:</w:t>
        <w:br/>
        <w:t>Понедельник – четверг:</w:t>
        <w:br/>
        <w:t>с 8:30    час.    до 16:30    час.</w:t>
        <w:br/>
        <w:t>Пятница:                          </w:t>
        <w:br/>
        <w:t>с 8:30    час.    до 16:00    час.</w:t>
        <w:br/>
        <w:t>Без перерыва на обе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04    0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