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ЭнергоТеплоПрое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ООО «ЭнергоТеплоПроект» на действия заказчика – Кузбасское акционерное общество энергетики и электрификации (АО «Кузбассэнерго»).    Общество оспаривает проведение запроса предложений в электронной форме на выполнение проектных работ по реконструкции главных паропроводов острого пара для энергоблока Беловской ГРЭС.</w:t>
        <w:br/>
        <w:t>По мнению заявителя,    заказчик закупки нарушил требования Федерального закона от 18    июля 2011    года № 223-ФЗ «О закупках товаров,    работ,    услуг отдельными видами юридических лиц»,    установив неправомерные требования,    ограничивающие количество участников закупки.    Также ООО «ЭнергоТеплоПроект» считает,    что его заявку отклонили необоснованно.     </w:t>
        <w:br/>
        <w:t>Дистанционное рассмотрение жалобы будет проходить 26    мая в 10:30.</w:t>
        <w:br/>
        <w:t>Для справки:    извещение о проведении запроса предложений в электронной форме,    участниками которого могут быть только субъекты малого и среднего предпринимательства,    на право заключения договора подряда на выполнение проектных работ по объекту:    «Реконструкция главных паропроводов острого пара (включая БРОУ и РОУ)    для энергоблока ст.    № 2    Беловской ГРЭС АО «Кузбассэнерго» (закупка № 2128-2020-ИП-ГО)    размещено на сайте zakupki.gov.ru    под номером 32110043495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5    0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