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.    Рабочая встреча с представителями ву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июня в 09:30    в Кемеровском УФАС России состоится рабочая встреча с представителями высших учебных заведений региона.    Мероприятие пройдет в формате делового завтрака.</w:t>
        <w:br/>
        <w:t>Руководитель управления Наталья Кухарская,    заместитель председателя Общественного совета ФАС России Валерий Бодренков и представители юридических и экономических институтов и кафедр обсудят вопросы развития антимонопольного законодательства с позиции современных научных исследований и подходов.</w:t>
        <w:br/>
        <w:t>Участники в ходе встречи определят дальнейшие этапы общего взаимодействия,    в том числе,    подготовку к совместному круглому столу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7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