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обращений Фонда капитального ремонта многоквартирных домов Кузбасса о включении подрядчика в РНП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июня Кемеровское УФАС России решило не включать сведения об ООО СК «Шахтостроительное управление № 2» (ИНН 4223044672)    в реестр недобросовестных подрядных организаций (РНПО)    по итогам рассмотрения трех обращений Фонда капитального ремонта многоквартирных домов Кузбасса.</w:t>
        <w:br/>
        <w:t>Организация считала основанием для включения общества в РНПО одностороннее расторжение договоров из-за задержки выполнения работ по капитальному ремонту со стороны подрядчика более чем на 5    дней.    В ходе рассмотрения обращений комиссия установила,    что данные договоры прекратили свое действие еще в 2020    году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2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