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правление рассмотрит жалобу на действия организатора торгов ООО «Аргумент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рассмотрит жалобу физического лица на действия организатора торгов – ООО «Аргумент».    Заявитель оспаривает проведение открытого аукциона по продаже арестованного имущества.    Речь идет о жилом помещении площадью 32,1    кв.м.</w:t>
        <w:br/>
        <w:t>По мнению физического лица,    ООО «Аргумент» нарушило установленный нормативными правовыми актами порядок организации и проведения торгов,    указав недостоверную информацию в извещении.</w:t>
        <w:br/>
        <w:t>Дистанционное рассмотрение жалобы состоится 07    июня в 15:30.</w:t>
        <w:br/>
        <w:t>    </w:t>
        <w:br/>
        <w:t>Для справки:    извещение о проведении открытого аукциона под номером 300421/40481056/05    размещено на сайте торгов www.torgi.gov.ru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2    07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