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талья Кухарская:    неделе конкуренции в Кузбассе быт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    июня руководитель Кемеровского УФАС России Наталья Кухарская встречала гостей на деловом завтраке.    Заместитель председателя Общественного совета ФАС России Валерий Бодренков,    директор института экономики и управления КузГТУ Наталья Кудреватых,    а также представители юридического и экономического институтов КемГУ совместно с антимонопольным органом обсуждали возможность взаимодействия и путь развития антимонопольного законодательства с позиции современных исследований и научных подходов.</w:t>
        <w:br/>
        <w:t>Присутствующие в ходе встречи определили необходимость вовлечения в ежегодную научно-практическую конференцию управления,    организуемую совместно с КузГТУ,    новых участников из большего количества учебных заведений (в том числе,    с юга региона).    Ее проведение запланировано на середину октября в рамках Недели конкуренции в Кузбассе,    которая также объединит День открытых дверей для студентов и школьников и мероприятия для СМИ.</w:t>
        <w:br/>
        <w:t>Валерий Бодренков,    предложивший провести сегодняшнюю встречу в Кемеровском УФАС России,    прокомментировал ее итоги:</w:t>
        <w:br/>
        <w:t> </w:t>
        <w:br/>
        <w:t> </w:t>
        <w:br/>
        <w:t> </w:t>
        <w:br/>
        <w:t> </w:t>
        <w:br/>
        <w:t> </w:t>
        <w:br/>
        <w:t> </w:t>
        <w:br/>
        <w:t>   </w:t>
        <w:br/>
        <w:t>  </w:t>
        <w:br/>
        <w:t>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6-03    08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