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на действия МАУ «Физкультурно-оздоровительный ресурсный цент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индивидуального предпринимателя на действия заказчика – МАУ «Физкультурно-оздоровительный ресурсный центр».    ИП оспаривает проведение конкурса в электронной форме на поставку спортивно-технологического оборудования.</w:t>
        <w:br/>
        <w:t>По мнению заявителя,    заказчик требует конкретные показатели характеристик,    установленные Техническим заданием,    однако большая часть требований относится к материалам,    используемым для изготовления товаров,    и не нормируется производителями.</w:t>
        <w:br/>
        <w:t>Дистанционное рассмотрение жалобы состоится 16    июня в 14:00.</w:t>
        <w:br/>
        <w:t> </w:t>
        <w:br/>
        <w:t>Для справки:    извещение о проведении конкурса в электронной форме на поставку спортивно-технологического оборудования для создания или модернизации физкультурно-оздоровительных комплексов открытого типа и (или)    физкультурно-оздоровительных комплексов для центров развития внешкольного спорта опубликовано 19.05.2021    (в текущей редакции 21.05.2021)    на официальном сайте zakupki.gov.ru    под номером 32110294031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9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