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у АО «Щербинский лифтостроительный завод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приняло к рассмотрению жалобу АО «Щербинский лифтостроительный завод» на действия Министерства жилищно-коммунального и дорожного комплекса Кузбасса.    Общество усматривает нарушения при утверждении Документации о проведении предварительного отбора квалифицированных подрядных организаций для оказания услуг по ремонту или замене лифтового оборудования.</w:t>
        <w:br/>
        <w:t>По мнению заявителя,    нарушение выразилось в установлении завышенных требований к участникам.</w:t>
        <w:br/>
        <w:t>Рассмотрение жалобы состоится 27    июля в 10:00.</w:t>
        <w:br/>
        <w:t>        </w:t>
        <w:br/>
        <w:t>Для справки:    извещение о проведении предварительного отбора квалифицированных подрядных организаций для оказания услуг и (или)    выполнения работ по ремонту или замене лифтового оборудования,    признанного непригодным для эксплуатации,    ремонту лифтовых шахт под номером 013920000112100010    от 02.07.2021    размещено на сайте zakupki.gov.ru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2    09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