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ЛВ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истанционное заседание состоится 11    августа в 15:00.</w:t>
        <w:br/>
        <w:t>Кемеровское УФАС России приняло к рассмотрению жалобу ООО «ЛВД» на действия заказчика – ГАУЗ  ККБСМП.*    Общество оспаривает организацию и проведение электронного аукциона на поставку медицинского расходного материала.</w:t>
        <w:br/>
        <w:t>По мнению заявителя,    закупочная комиссия заказчика неправомерно приняла решение об отклонении его заявки за несоответствие требованиям документации.</w:t>
        <w:br/>
        <w:t> </w:t>
        <w:br/>
        <w:t>Для справки:</w:t>
        <w:br/>
        <w:t>*    Кузбасская клиническая больница скорой медицинской помощи имени М.А.    Подгорбунского</w:t>
        <w:br/>
        <w:t>*    Извещение опубликовано на официальном сайте zakupki.gov.ru    под номером 32110463963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0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