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незаконной рекламу ломбар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установили,    что сведения в рекламе не соответствуют действительности,    а само общество не может называться ломбардом</w:t>
        <w:br/>
        <w:t>11    августа комиссия Кемеровского УФАС России признала факт нарушения законодательства в нескольких рекламах сети комиссионных магазинов КТЛ (ООО «КТЛ»).    Компания называла себя «ломбардом» и предлагала услуги потребительского займа под залог в тексте баннеров на проспекте Октябрьском и улице Радищева в столице Кузбасса.Поскольку оказывать финансовые услуги КТЛ не имело права,    то сведения в рекламе не соответствовали действительности.Кроме того,    получение статуса «ломбард» возможно только после внесения в специальный реестр Банка России для этого вида деятельности (требование Закона о ломбардах).  ООО «КТЛ» нарушило статью 5    и статью 28    Закона на рекламе.    Обществу будет предоставлено время для возможности устранения нарушения по предписанию УФАС. Для справки: Требования к ломбардам указаны в Федеральном законе «О ломбардах» от 19.07.2007    № 196-ФЗ. Согласно пункту 2    части 3    статьи 5    ФЗ «О рекламе» недостоверной признается реклама,    которая содержит не соответствующие действительности сведения.В соответствии с частью 13    статьи 28    ФЗ «О рекламе» реклама услуг по предоставлению потребительских займов лицами,    не осуществляющими профессиональную деятельность по предоставлению потребительских займов в соответствии с ФЗ «О потребительском кредите (займе)»,    не допускается.Часть 14    статьи 28    ФЗ «О рекламе» не допускает рекламу банковских или финансовых услуг организаций без соответствующих лицензий,    разрешений или без реестровой записи.  </w:t>
        <w:br/>
        <w:t> 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2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