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Вертика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оспаривает сроки подачи заявок,    установленные детской областной больницей</w:t>
        <w:br/>
        <w:t> </w:t>
        <w:br/>
        <w:t>Кемеровское УФАС России приняло к рассмотрению жалобу ООО «Вертикаль» на действия заказчика ГАУЗ «Кузбасская областная детская клиническая больница имени Ю.А.    Атаманова».    Общество оспаривает организацию и проведение электронного аукциона на выполнение работ по капитальному ремонту кабинетов 2    этажа Поликлиники № 2.</w:t>
        <w:br/>
        <w:t>По мнению заявителя,    заказчик установил сроки подачи заявок с нарушениями Положения о закупках и ст.    193    Гражданского кодекса РФ.    Так,    по мнению ООО «Вертикаль»,    конечная дата приходится на нерабочий день,    что приводит к снижению числа участников.</w:t>
        <w:br/>
        <w:t>Дистанционное рассмотрение жалобы состоится 29    сентября в 11:00.</w:t>
        <w:br/>
        <w:t> </w:t>
        <w:br/>
        <w:t>Для справки:    извещение о проведении аукциона в электронной форме,    участниками которого могут быть только субъекты малого и среднего предпринимательства,    на выполнение работ по капитальному ремонту кабинетов 2    этажа Поликлиники № 2    (г.    Кемерово,    пр.    Ленинградский,    12)    опубликовано на официальном сайте zakupki.gov.ru    под номером 32110630495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3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