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индивидуального 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истанционное рассмотрение назначено на 13    октября</w:t>
        <w:br/>
        <w:t> </w:t>
        <w:br/>
        <w:t>Кемеровское УФАС России приняло к рассмотрению жалобу индивидуального предпринимателя.    ИП оспаривает действия ГП «Фонд имущества Кузбасса» при проведении аукциона на размещение нестационарного торгового объекта.</w:t>
        <w:br/>
        <w:t>По мнению заявителя,    фонд нарушил установленный нормативными правовыми актами порядок организации и проведения торгов,    не разместив информационное сообщение на сайте torgi.gov.ru.</w:t>
        <w:br/>
        <w:t>Рассмотрение жалобы в дистанционном формате состоится 13    октября в 10:3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7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