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ссмотрения 13    жалоб на действия заказчика КемГ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ве жалобы из 13    были признаны обоснованными</w:t>
        <w:br/>
        <w:t> </w:t>
        <w:br/>
        <w:t>Кемеровское УФАС России признало обоснованными две жалобы из 13    на действия заказчика ФГБОУ «Кемеровский государственный университет».    Общества и индивидуальные предприниматели пытались оспорить организацию и проведение электронного аукциона на капитальный ремонт медицинского института.</w:t>
        <w:br/>
        <w:t>По мнению хозяйствующих субъектов,    заказчик нарушил требования к документации,    предусмотренные Федеральным законом №-ФЗ «О закупках товаров,    работ,    услуг отдельными видами юридических лиц».</w:t>
        <w:br/>
        <w:t>Комиссия управления в ходе рассмотрения подтвердила доводы ООО «Реалдорстрой» и ООО ТД «Пищеблок»,    признав,    что заказчик нарушил статью 4    Закона о закупках.  Университету выдано предписание об устранении нарушений.    В настоящее время решается вопрос о возбуждении административного производства.</w:t>
        <w:br/>
        <w:t>УФАС прекратило рассмотрение жалобы ООО «Эверест»,    поскольку заявитель оказался включен в Реестр недобросовестных поставщиков по 44-    ФЗ и его интересы не могли быть ущемлены.</w:t>
        <w:br/>
        <w:t>Доводы по остальным 10    жалобам не подтвердились.</w:t>
        <w:br/>
        <w:t> </w:t>
        <w:br/>
        <w:t> Для справки: извещение о проведении аукциона в электронной форме,    участниками которого могут быть только субъекты малого и среднего предпринимательства,    на проведение капитального ремонта медицинского института,    расположенного по адресу:    г.    Кемерово,    ул.    Красная,    6,    опубликовано 23    сентября на официальном сайте zakupki.gov.ru    под номером.</w:t>
        <w:br/>
        <w:t>Согласно части 8    статьи 4    Федерального закона №-ФЗ «О закупках товаров,    работ,    услуг отдельными видами юридических лиц» сведения,    содержащиеся в извещении об осуществлении конкурентной закупки,    должны соответствовать сведениям,    содержащимся в документации о конкурентной закупке.</w:t>
        <w:br/>
        <w:t> </w:t>
        <w:br/>
        <w:t> </w:t>
        <w:br/>
        <w:t> 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12    09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