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оштрафовало псевдо-ломбард на 1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водом для штрафа стала незаконная реклама общества в Ленинск-Кузнецком</w:t>
        <w:br/>
        <w:t>11    октября Кемеровское УФАС России привлекло к административной ответственности сеть комиссионных магазинов КТЛ (ООО «КТЛ»).    Ранее комиссия антимонопольного органа признала рекламу общества незаконной.    Штраф в размере 100    тысяч рублей стал итогом в рассмотрении дела (ст.14.3    КоАП РФ*).</w:t>
        <w:br/>
        <w:t>Компания называла себя «ломбардом» и предлагала услуги потребительского займа под залог на баннерах в городе Ленинск-Кузнецкий.    Поскольку оказывать финансовые услуги КТЛ не имело права,    то сведения в рекламе не соответствовали действительности.</w:t>
        <w:br/>
        <w:t>Получение статуса «ломбард» возможно только после внесения в специальный реестр Банка России для этого вида деятельности (требование Закона о ломбардах). </w:t>
        <w:br/>
        <w:t>С 2020    года компания находилась под пристальным вниманием антимонопольных и правоохранительных органов.    За это время организация не зарегистрировала ломбардную деятельность,    однако продолжала позиционировать себя в этом качестве в рекламе.</w:t>
        <w:br/>
        <w:t>В апреле управление направило в УМВД России по городу Кемерово материалы дела по факту размещения похожей рекламы ООО «КТЛ» в столице Кузбасса без разрешения.    Полиция направила протокол в отношении общества в Арбитражный суд Кемеровской области.    Суд привлек компанию к административной ответственности по ст.    14.37    КоАП РФ*    и назначил наказание в виде штрафа 500    тысяч рублей (номер судебного дела -15164/2021).    Решение еще не вступило в законную силу.</w:t>
        <w:br/>
        <w:t>Для справки: </w:t>
        <w:br/>
        <w:t>Требования к ломбардам указаны в Федеральном законе «О ломбардах» от 19.07.2007    № 196-ФЗ.</w:t>
        <w:br/>
        <w:t>В соответствии с частью 13    статьи 28    ФЗ «О рекламе» реклама услуг по предоставлению потребительских займов лицами,    не осуществляющими профессиональную деятельность по предоставлению потребительских займов в соответствии с ФЗ «О потребительском кредите (займе)»,    не допускается.</w:t>
        <w:br/>
        <w:t>Согласно статье 14.3    Кодекса об административных правонарушениях нарушение &lt;…&gt;    законодательства о рекламе влечет наложение административного штрафа на юридических лиц -    от ста тысяч до пятисот тысяч рублей.</w:t>
        <w:br/>
        <w:t>По статье 14.37    КоАП РФ установка и (или)    эксплуатация рекламной конструкции без предусмотренного законодательством разрешения влечет наложение административного штрафа на юридических лиц -    от пятисот тысяч до одного миллиона рублей.    Составлять протоколы об административном правонарушении,    предусмотренном ст.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37 КоАП РФ,    имеют право должностные лица органов внутренних дел.</w:t>
        <w:br/>
        <w:t> </w:t>
        <w:br/>
        <w:t> 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4    0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