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СпецСтройПроектМонт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воды общества не подтвердились в ходе рассмотрения</w:t>
        <w:br/>
        <w:t>14    октября комиссия управления признала необоснованной жалобу ООО «СпецСтройПроектМонтаж».    Общество пыталось оспорить действия ГП «Фонд имущества Кузбасса» при проведении аукциона на аренду земельных участков в городе Кемерово.</w:t>
        <w:br/>
        <w:t>Заявитель считал,    что фонд нарушил установленный нормативными правовыми актами порядок организации и проведения торгов,    необоснованно отказав обществу в допуске к участию.</w:t>
        <w:br/>
        <w:t>В ходе рассмотрения жалобы доводы ООО «СпецСтройПроектМонтаж» не нашли подтверждение.</w:t>
        <w:br/>
        <w:t> </w:t>
        <w:br/>
        <w:t>Для справки:    аукцион на право заключения договоров аренды касался земельных участков,    расположенных по адресам:    г.    Кемерово,    ул.    Осиновская,    западнее участка № 44,    площадью 4128    кв.м.,    кадастровый номер 42:24:0401014:18439;    г.    Кемерово,    пр.    Ленина,    земельный участок 164а,    площадью 1199    кв.м,    кадастровый номер 42:24:0201010:10144;    г.    Кемерово,    севернее пр.    Московский,    6,    площадью 3104    кв.м.,    кадастровый номер 42:24:0501011:2107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5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