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идеокомментарий:    ФАС разработала закон в сфере ипотечного кредитова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он в сфере ипотечного кредитования разработала Федеральная антимонопольная служба.    Об этом сегодня рассказали на пресс-завтраке Кемеровского управления.    Проект будет регулировать сроки подготовки документов для тех,    кто планирует рефинансировать заём в другом банке.    Сейчас инициатива в стадии утверждения.    После вступления в силу организации должны исполнять обязанности в течение пяти календарных дней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20    01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