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збассе утверждена «дорожная карта»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Кемерово,    28    декабря -    АиФ-Кузбасс.</w:t>
        <w:br/>
        <w:t>Как сообщает Кемеровское УФАС России,    Сергей Цивилёв 27    декабря 2021    года подписал распоряжение № 184-рг об утверждении «дорожной карты» по содействию развитию конкуренции.    Документ разработан в связи с требованиями нового Национального плана развития конкуренции в Российской Федерации.    Региональная «дорожная карта» была согласована с ФАС России.</w:t>
        <w:br/>
        <w:t>Кузбасская проконкурентная стратегия касается всех отраслей.    В результате реализации этого плана к 2026    году в Кузбассе увеличится доля частного бизнеса на социально-значимых рынках медицинских услуг до 10%    (доля субъектов МСП на данном рынке составит 80%);    услуг среднего профессионального образования – до 7,5    %;    услуг детского отдыха и оздоровления – до 20%;    перевозок пассажиров автомобильным транспортом по муниципальным маршрутам – до 20%;    перевозок пассажиров автомобильным транспортом по межмуниципальным маршрутам – до 30%.</w:t>
        <w:br/>
        <w:t> </w:t>
        <w:br/>
        <w:t>Губернатор Сергей Цивилёв отметил:    «Конкуренция – это двигатель экономики.    Именно в результате конкурентной борьбы рынок завоевывают предприятия и организации,    которые реально способны предложить высококачественный товар или услугу.    Сегодня мы утвердили дорожную карту по содействию развитию конкуренции у нас в Кузбассе.    Мероприятия направлены на создание максимально благоприятных условий для предпринимателей,    чтобы они вкладывали ресурсы в новые перспективные проекты,    осваивали новые горизонты и предлагали кузбассовцам продукцию,    удовлетворяющую их запросы».</w:t>
        <w:br/>
        <w:t>Руководитель Кемеровского УФАС России Наталья Кухарская считает принятый документ способным оказать положительное влияние на состояние экономики в области:    «Мы,    как территориальный антимонопольный орган,    всегда готовы оказать органам власти методологическую и информационную поддержку при исполнении мероприятий «дорожной карты».    Важно,    что в нее включены положения,    которые должны привести к развитию конкуренции в отдельных отраслях экономики,    в отдельных видах деятельно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8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