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емеровское УФАС России направило предупреждение Минздраву Кузбасс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 этого органа власти предоставляет преимущества для прохождения обязательного психиатрического освидетельствования государственным медицинским организациям</w:t>
        <w:br/>
        <w:t> </w:t>
        <w:br/>
        <w:t>28    декабря Кемеровское УФАС России направило предупреждение в адрес Министерства здравоохранения Кемеровской области – Кузбасса.</w:t>
        <w:br/>
        <w:t>Управление указало,    что в срок до 20    января 2022    года орган власти должен внести изменения в Приказ о создании врачебных комиссий для психиатрического освидетельствования.    Для приведения текста документа в соответствие с Законом о защите конкуренции из него нужно будет исключить слова «государственной системы здравоохранения Кемеровской области – Кузбасса».</w:t>
        <w:br/>
        <w:t>Ранее Кемеровское УФАС России установило,    что по приказу*    регионального Минздрава проводить обязательное психиатрическое освидетельствование работников,    осуществляющих отдельные виды деятельности (в том числе,    в условиях повышенной опасности),    могут лишь медицинские организации государственной системы здравоохранения,    включенные в утвержденный перечень.    Иные медучреждения,    даже при наличии лицензии,    не подлежат включению в этот список.</w:t>
        <w:br/>
        <w:t>Действия органа власти содержат признаки нарушения антимонопольного законодательства и в случае невыполнения предупреждения станут основанием для возбуждения дела.</w:t>
        <w:br/>
        <w:t>Напомним,    при выявлении признаков нарушения статьи 15    антимонопольный орган не имеет права возбуждать дело о нарушении антимонопольного законодательства без вынесения предупреждения.</w:t>
        <w:br/>
        <w:t> </w:t>
        <w:br/>
        <w:t>Для справки:</w:t>
        <w:br/>
        <w:t>*    Приказ Министерства здравоохранения Кемеровской области – Кузбасса от 03.02.2020    № 222    «О создании врачебных комиссий для психиатрического освидетельствования»</w:t>
        <w:br/>
        <w:t xml:space="preserve">Частью 1    статьи 15    Федерального закона от 26.07.2006    № 135-ФЗ «О защите конкуренции» установлен запрет на осуществление действий (бездействия),    которые приводят или могут привести к недопущению,    ограничению,    устранению конкуренции.    </w:t>
        <w:br/>
        <w:t xml:space="preserve">Согласно части 7    статьи 39.1    Закона о защите конкуренции при условии выполнения предупреждения дело о нарушении антимонопольного законодательства не возбуждается и лицо,    выполнившее предупреждение,    не подлежит административной ответственности за нарушение антимонопольного законодательства в связи с его устранением.    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