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Хозяйствующие субъекты,    использующие земельные участки на территории Юргинского МО,    поставлены в неравные условия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несенные Правительством Кемеровской области -    Кузбасса изменения в Постановление Коллегии Администрации Кемеровской области создали дискриминационные условия осуществления деятельности для отдельных хозяйствующих субъектов.</w:t>
        <w:br/>
        <w:t>20    января 2022    Кемеровское УФАС России направило предупреждение в адрес Правительства Кемеровской области – Кузбасса.</w:t>
        <w:br/>
        <w:t>Управление указало,    что в срок до 25    февраля 2022    года орган власти должен внести изменения в вышеуказанное Постановление*.    Для приведения текста документа в соответствие с Законом о защите конкуренции из него нужно будет исключить коэффициент,    учитывающий особые категории арендаторов (Кк)    на территории Юргинского муниципального округа.</w:t>
        <w:br/>
        <w:t> </w:t>
        <w:br/>
        <w:t>Ранее Кемеровское УФАС России установило,    что применение в расчете арендной платы повышающего коэффициента для хозяйствующих субъектов,    не зарегистрированных на территории Юргинского муниципального округа,    создает определенные преимущества для организаций,    имеющих регистрацию в данном муниципальном образовании.</w:t>
        <w:br/>
        <w:t>Подобное дифференцирование неправомерно в отношении определения размера арендной платы за пользование земельными участками,    государственная собственность на которые не разграничена.    Действия органа власти содержат признаки нарушения антимонопольного законодательства и в случае невыполнения предупреждения станут основанием для возбуждения дела.</w:t>
        <w:br/>
        <w:t>Напомним,    при выявлении признаков нарушения статьи 15    Федерального закона «О защите конкуренции»**    антимонопольный орган не имеет права возбуждать дело о нарушении антимонопольного законодательства без вынесения предупреждения.</w:t>
        <w:br/>
        <w:t> </w:t>
        <w:br/>
        <w:t>Для справки:</w:t>
        <w:br/>
        <w:t xml:space="preserve">*Постановление Коллегии Администрации Кемеровской области от 05.02.2010    г.    </w:t>
        <w:br/>
        <w:t xml:space="preserve">**Частью 1    статьи 15    Федерального закона от 26.07.2006    № 135-ФЗ «О защите конкуренции» установлен запрет на осуществление действий (бездействия),    которые приводят или могут привести к недопущению,    ограничению,    устранению конкуренции.    </w:t>
        <w:br/>
        <w:t xml:space="preserve">Согласно части 7    статьи 39.1    Закона о защите конкуренции при условии выполнения предупреждения дело о нарушении антимонопольного законодательства не возбуждается и лицо,    выполнившее предупреждение,    не подлежит административной ответственности за нарушение антимонопольного законодательства в связи с его устранением.    </w:t>
        <w:br/>
        <w:t>Пресс-служба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1-28    08:1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