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оказывает помощь в оптимизации движения пассажирского транспор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Кемеровской области было рассмотрено заявление физического лица о несоблюдении прав граждан (жителей и гостей г.    Кемерово),    что выразилось,    по мнению заявителя,    в ненадлежащей организации транспортного обслуживания населения,    следующего в международный аэропорт г.    Кемерово им.    А.    А.    Леонова на ранние утренние рейсы.</w:t>
        <w:br/>
        <w:t>Кемеровским УФАС России было установлено,    что в настоящее время по направлению в международный аэропорт г.    Кемерово организована работа общественного пассажирского транспорта по автобусным маршрутам  «ж.д.    Вокзал – Аэропорт»,    № 126    «д.п.    Комсомольский – Аэропорт».    Вместе с тем в соответствии с действующим по состоянию на начало 2022    года расписанием данные транспортные маршруты не обеспечивают прибытие пассажиров до окончания времени регистрации на рейсы,    вылетающие в Москву,    а именно:    на рейсы в 06:55    и 07:35.    В то же время в дневные и вечерние часы наблюдается невысокая наполняемость автобусов (от 7    до 15    человек).</w:t>
        <w:br/>
        <w:t>По результатам проверки Кемеровским УФАС России признаки нарушения антимонопольного законодательства установлены не были,    вместе с тем,    управление предложило администрации г.    Кемерово в рамках имеющихся полномочий рассмотреть вопрос о корректировке расписания движения автобусов в ранние часы.</w:t>
        <w:br/>
        <w:t>По распоряжению начальника управления транспорта и связи администрации г.    Кемерово было принято решение с 1    февраля 2022    года экспериментально,    сроком на один месяц,    ввести дополнительные рейсы:    по маршруту  от остановки «ж.д.    Вокзал» в 04:30    и 05:40    часов,    от остановки «Аэропорт» в 05:05    часов.    По маршруту  добавятся рейсы от остановки «д.п.    Комсомольский» в 04:55    и 05:20    часов,    от остановки «Аэропорт» в 05:30    часов.</w:t>
        <w:br/>
        <w:t>На основании изучения пассажиропотока будет принято решение о целесообразности внесения в дальнейшем изменений в расписание по вышеуказанным маршрутам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7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