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Кемеровского УФАС России приняла участие в совещании по вопросам ценообразования на потребительском рынке Кузбасса</w:t>
      </w:r>
      <w:r>
        <w:rPr>
          <w:rFonts w:ascii="Times New Roman" w:hAnsi="Times New Roman"/>
          <w:b w:val="false"/>
          <w:sz w:val="28"/>
        </w:rPr>
        <w:br/>
      </w:r>
    </w:p>
    <w:p>
      <w:pPr>
        <w:pStyle w:val="Normal"/>
        <w:bidi w:val="0"/>
        <w:jc w:val="left"/>
        <w:rPr/>
      </w:pPr>
      <w:r>
        <w:rPr>
          <w:rFonts w:ascii="Times New Roman" w:hAnsi="Times New Roman"/>
          <w:sz w:val="24"/>
        </w:rPr>
        <w:t>3    марта состоялось совещание при Прокуратуре Кемеровской области-Кузбасса по вопросу ценообразования на социально значимых товарных рынках.    На совещании присутствовали представители органов исполнительной власти</w:t>
        <w:br/>
        <w:t>совещании присутствовали представители органов исполнительной власти.</w:t>
        <w:br/>
        <w:t>На текущий день остается важным вопрос ценообразования на вышеупомянутых рынках.    ФАС России и территориальные органы осуществляют постоянный мониторинг ценообразования на социально значимые товары на предмет выявления повышения цен,    злоупотребления доминирующим положением на рынке,    наличия запрещенных антимонопольным законодательством картельных,    ценовых сговоров или согласованных действий участников рынков.</w:t>
        <w:br/>
        <w:t> Наталья Кухарская в своем выступлении сообщила о том,    что по поручению центрального аппарата ФАС России Кемеровское УФАС России усилило контроль за ценами на социально значимые товары.    На еженедельной основе проводится мониторинг на соблюдение антимонопольного законодательства хозяйствующими субъектами.    Наталья Евгеньевна отмечает,    что анализируется ситуация в отношении всей товаропроизводящей цепочки – от производителя до торговых сетей.</w:t>
        <w:br/>
        <w:t>На сегодняшний день 30    торговых сетей в 14    регионах страны подключились к инициативе лидеров розничной торговли – снизили наценки на ряд товаров в каждой из 24    категорий социально значимых продовольственных товаров и обязались их не повышать.    Ретейлеры минимизировали торговые наценки,    что должно стабилизировать цены и доступность продовольственных товаров для граждан.</w:t>
        <w:br/>
        <w:t>Все участники совещания,    как контролирующие органы,    так и представители торговых сетей,    доложили о своей деятельности в рамках сложившейся ситуации на продовольственных рынках.    Более слаженное и четкое взаимодействие федеральных и региональных органов исполнительной власти позволит не допустить необоснованного повышения цен.</w:t>
        <w:br/>
        <w:t>Для справки:</w:t>
        <w:br/>
        <w:t>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согласно Постановлению Правительства РФ от 15    июля 2010    г.    № 530:</w:t>
        <w:br/>
        <w:t>Говядина (кроме бескостного мяса)</w:t>
        <w:br/>
        <w:t>Свинина (кроме бескостного мяса)</w:t>
        <w:br/>
        <w:t>Баранина (кроме бескостного мяса)</w:t>
        <w:br/>
        <w:t>Куры (кроме куриных окорочков)</w:t>
        <w:br/>
        <w:t>Рыба мороженая неразделанная</w:t>
        <w:br/>
        <w:t>Масло сливочное</w:t>
        <w:br/>
        <w:t>Масло подсолнечное</w:t>
        <w:br/>
        <w:t>Молоко питьевое</w:t>
        <w:br/>
        <w:t>Яйца куриные</w:t>
        <w:br/>
        <w:t>Сахар-песок</w:t>
        <w:br/>
        <w:t>Соль поваренная пищевая</w:t>
        <w:br/>
        <w:t>Чай черный байховый</w:t>
        <w:br/>
        <w:t>Мука пшеничная</w:t>
        <w:br/>
        <w:t>Хлеб ржаной,    ржано-пшеничный</w:t>
        <w:br/>
        <w:t>Хлеб и булочные изделия из пшеничной муки  </w:t>
        <w:br/>
        <w:t>Рис шлифованный</w:t>
        <w:br/>
        <w:t>Пшено</w:t>
        <w:br/>
        <w:t>Крупа гречневая -    ядрица</w:t>
        <w:br/>
        <w:t>Вермишель</w:t>
        <w:br/>
        <w:t>Картофель</w:t>
        <w:br/>
        <w:t>Капуста белокочанная свежая</w:t>
        <w:br/>
        <w:t>Лук репчатый</w:t>
        <w:br/>
        <w:t>Морковь</w:t>
        <w:br/>
        <w:t>Яблоки</w:t>
        <w:br/>
        <w:t> </w:t>
        <w:br/>
        <w:t>Пресс-служба</w:t>
        <w:br/>
      </w:r>
    </w:p>
    <w:p>
      <w:pPr>
        <w:pStyle w:val="Normal"/>
        <w:bidi w:val="0"/>
        <w:jc w:val="left"/>
        <w:rPr/>
      </w:pPr>
      <w:r>
        <w:rPr>
          <w:rFonts w:ascii="Times New Roman" w:hAnsi="Times New Roman"/>
          <w:b/>
          <w:sz w:val="24"/>
        </w:rPr>
        <w:t>2022-03-03    08: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