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важды в одну реку:    ООО «Арамия» повторно включено в РНП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я Кемеровское УФАС России решило включить сведения об ООО «Арамия» в Реестр недобросовестных подрядных организаций.    Такое уже происходило с данными хозяйствующими субъектами*</w:t>
        <w:br/>
        <w:t>В управление дважды обратился Фонд капитального ремонта многоквартирных домов Кемеровской области,    сообщив о нарушении подрядчиком сроков начала оказания услуг по заключенному договору на капитальный ремонт общего имущества многоквартирных домов.</w:t>
        <w:br/>
        <w:t>В ходе рассмотрения обращений комиссия управления признала достаточным основанием для включения в РНПО расторжение контракта в одностороннем порядке со стороны заказчика. </w:t>
        <w:br/>
        <w:t> </w:t>
        <w:br/>
        <w:t>*Для справки: </w:t>
        <w:br/>
        <w:t>В 2021    году в отношении ООО «Арамия» со стороны Фонда капитального ремонта многоквартирных домов Кемеровской области поступали обращения о тех же нарушениях.    В конце 2021    года было принято решение о включении в РНПО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7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