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ЦБ ПРЕДУПРЕЖДАЮТ БАНКИ О НЕОБХОДИМОСТИ ДОБРОСОВЕСТНО ИНФОРМИРОВАТЬ КЛИЕНТОВ О «КЕШБЭК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ы считают,    что разработанные ими рекомендации позволят улучшить конкурентную среду на рынке банковских услуг,    а также соблюсти права и законные интересы клиентов кредитных организаций</w:t>
        <w:br/>
        <w:t>Федеральная антимонопольная служба и Центральный Банк России подготовили совместное письмо для кредитных организаций,    в котором предлагают кредиторам раскрывать полную информацию по бонусным программам.    Речь идёт о возможности получения «кешбэка»,    то есть возврата части стоимости покупки денежными средствами или бонусами при выполнении клиентом определённых условий.</w:t>
        <w:br/>
        <w:t>При продвижении своих продуктов кредитные организации акцентируют внимание потенциальных клиентов на определенных свойствах,    вызывающих повышенный интерес потребителя к продукту.    Однако они надлежащим образом не доводят до потребителей информацию о наличии дополнительных    условий и/или ограничений,    непосредственно влияющих на размер «кешбэка».    Также кредитные организации не предоставляют клиентам возможность ознакомиться с документами,    закрепляющими указанные условия. </w:t>
        <w:br/>
        <w:t>К такой информации относятся максимальный размер «кешбэка» за определенный период,    максимальная и минимальная суммы покупки,    с которой он будет начислен,    перечень МСС-кодов [1],    участвующих в расчёте. </w:t>
        <w:br/>
        <w:t>В связи с этим ФАС России и Банк России в своём письме рекомендуют кредиторам обеспечить потенциальным клиентам беспрепятственный доступ к документам,    содержащим полные условия и правила обслуживания банковских карт с возможностью получения «кешбэка». </w:t>
        <w:br/>
        <w:t>При этом потребители не должны совершать дополнительные действия,    в частности,    переходить по ссылкам и делать сенсорные манипуляции.</w:t>
        <w:br/>
        <w:t>ФАС России напоминает,    что совершение действий,    вводящих клиентов в заблуждение,    может рассматриваться как нарушение Закона о защите конкуренции [2]    и Закона о рекламе [3]. </w:t>
        <w:br/>
        <w:t>Справка:[1]    МСС – это четырёхзначный код,    определяющий вид деятельности продавца при операциях с банковской картой.    По нему банки определяют категорию покупки и процент «кешбэка».</w:t>
        <w:br/>
        <w:t>[2]    Федеральный закон от 26.07.2006    № 135-ФЗ «О защите конкуренции».</w:t>
        <w:br/>
        <w:t>[3]    Федеральный закон от 13.03.2006    № 38-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4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