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обнаружило признаки ненадлежащей рекламы сети «ДоДо Пиц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октября Кемеровским УФАС России возбуждено дело в отношении ООО «Рокет Пицца» («ДоДо Пицца»)</w:t>
        <w:br/>
        <w:t>В адрес Управления Федеральной антимонопольной службы по Кемеровской области поступило обращение гражданина о наличии признаков нарушения ФЗ «О рекламе».</w:t>
        <w:br/>
        <w:t>Из заявления следует,    что 14    сентября заявителем был оформлен заказ с доставкой в сети «Додо Пицца».    Перед заказом заявитель ознакомился с рекламной листовкой следующего содержания:</w:t>
        <w:br/>
        <w:t xml:space="preserve">«Колбаски Барбекю 25см в подарок при заказе от 999    руб.    Промокод К Добавьте пикантности в свой заказ.    Акция действует до 30.11.2022г.    на доставку,    самовывоз,    в ресторанах или до тех пор,    пока продукция имеется в пиццериях «Додо Пицца &lt;…&gt;».    </w:t>
        <w:br/>
        <w:t>Заявитель оформил заказ на сумму 1016    руб.,    указан промокод,    который был успешно применен,    но при получении заказа подарочную пиццу («Колбаски Барбекю»)    не доставили.</w:t>
        <w:br/>
        <w:t>В переписке с заявителем,    представитель ООО «Рокет Пицца» (Додо Пицца Россия)    пояснил,    что,    если при заказе указать промокод и не положить пиццу в корзину,    появится ошибка и пицца не будет предоставлена.</w:t>
        <w:br/>
        <w:t>Специалисты управления пришли к выводу,    что в рекламной листовке отсутствует существенная информация о том,    что для получения пиццы в подарок,    помимо ввода промокода,    указанную пиццу необходимо положить в корзину.    В данном случае указание такой информации является существенным,    поскольку данная информация необходима для получения пиццы в подарок,    а размещение неполной информации приводит к искажению смысла информации и вводит потребителя в заблуждение.</w:t>
        <w:br/>
        <w:t>Рассмотрение дела назначено на 21    ноября 2022    года.</w:t>
        <w:br/>
        <w:t> </w:t>
        <w:br/>
        <w:t>Для справки:</w:t>
        <w:br/>
        <w:t>В соответствии с пунктом 4    части 3    статьи 5    ФЗ «О рекламе»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В соответствии с частью 7    статьи 5    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В соответствии с частью 6    статьи 38    ФЗ «О рекламе» ответственность за нарушение требований,    установленных пунктом 4    части 3,    частью 7    статьи 5    ФЗ «О рекламе»,    несёт рекламодатель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4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