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вместное совеща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.11.2022    года в Кемеровском УФАС России состоялось совместное совещание по теме:    «Реклама и угроза безопасности движения» с участием представителей управления,    Министерства транспорта Кузбасса,    УГИБДД МВД Кузбасса,    управлений по транспорту городов и районов Кемеровской области-Кузбасса,    автоперевозчиков региона.</w:t>
        <w:br/>
        <w:t>Заместитель министра транспорта Кузбасса Максим Евгеньевич Неробов отметил,    что в стремлении получения дополнительного дохода перевозчики заключают договоры с рекламными компаниями,    представляют для размещения подвижной состав,    но не контролируют соответствие рекламы требованиям безопасности.    Нанесенная на стекла транспортного средства пленка закрывает обзор участникам дорожного движения,    что является потенциальной угрозой безопасности.</w:t>
        <w:br/>
        <w:t>Каминская Елена -    начальник отдела рекламы и недобросовестной конкуренции рассказала о полномочиях по контролю (надзору)    Федеральной антимонопольной службы и ее территориальных органов в сфере рекламы,    отметила,    что за период с 2017    по 2022    годы наблюдается резкий рост выявленных нарушений размещения ненадлежащей рекламы на стеклах транспортных средств (автобус,    троллейбус,    маршрутное такси).</w:t>
        <w:br/>
        <w:t>Антимонопольный орган в ходе рассмотрения дел признает рекламу ненадлежащей по части 5    статьи 20    Федерального закона «О рекламе» и привлекает владельцев транспортных средств к административной ответственности по части 4    статьи 14.38    Кодекса Российской Федерации об административных правонарушений,    поскольку реклама,    размещенная на транспортных средствах,    не должна ограничивать обзор управляющим транспортными средствами лицам и другим участникам движения,    а также создавать угрозу безопасности движения.</w:t>
        <w:br/>
        <w:t>Врио заместителя начальника УГИБДД МВД по Кемеровской области -    Кузбассу Андриянов Артем Юрьевич -    поддержал позицию о том,    что размещенная реклама на стеклах транспортных средств помимо требований Федерального закона «О рекламе» нарушает требования Федерального закона «О безопасности дорожного движения».</w:t>
        <w:br/>
        <w:t>По результатам совещания принято решение всем перевозчикам провести ревизию подвижного состава и снять с транспортных средств рекламу,    не отвечающую требованиям безопасности дорожного движения.</w:t>
        <w:br/>
        <w:t> 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10    08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