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итогах Публичных обсуждений управления за 2022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ноября в Кемеровском УФАС России состоялись Публичные обсуждения правоприменительной практики</w:t>
        <w:br/>
        <w:t>Организация мероприятия в формате онлайн-трансляции в очередной раз позволила присутствовать многим слушателям и участникам встречи из разных уголков региона и страны.</w:t>
        <w:br/>
        <w:t> В рамках вступительного слова руководитель Кемеровского УФАС России Наталья Кухарская сообщила слушателям о состоянии конкуренции в Кузбассе и России на сегодняшний день:    «Тема развития конкуренции и,    как следствие,    повышение и сохранение уровня и качества жизни россиян и в частности кузбассовцев сейчас как никогда актуально.    Ведь развитие конкуренции – один из механизмов преодоления возможных негативных изменений в экономике».</w:t>
        <w:br/>
        <w:t>Последующие обсуждения включили в себя весь спектр вопросов,    в рассмотрении которых задействовано УФАС:    это и антимонопольное законодательство,    и рекламное законодательство,    и законодательство о закупках и контрактной системе.</w:t>
        <w:br/>
        <w:t>Начальник отдела рекламы и недобросовестной конкуренции Елена Каминская основную часть выступления посвятила разъяснению новой статьи ФЗ «О рекламе»,    которая отвечает на вопросы об учете рекламы,    требования к порядку ее размещения в сети «Интернет»,    а также регулирует порядок взаимодействия различных органов исполнительной власти по данному вопросу.    Она обозначила порядок действий для рекламодателей:    с чего необходимо начать;    что должна содержать Интернет-реклама;    какую информацию нужно/не нужно передавать в Роскомнадзор. привела статистику в сфере рекламы по делам на сегодняшний день.    Стоит отметить,    что основную долю нарушений составляют реклама на транспорте и реклама банковских,    страховых и иных финансовых услуг,    финансовой деятельности.</w:t>
        <w:br/>
        <w:t>С темой необходимости согласования с антимонопольным органом изменений концессионного соглашения выступила Юлия Полякова – начальник отдела контроля органов власти.    Для продления срока действия концессионного соглашения,    а также изменения его существенных условий требуется согласие антимонопольного органа.    Согласование изменений условий концессионного соглашения осуществляется при наличии возникновения непреодолимой силы.    Спикер пояснила:    «Иными словами,    если реализация соглашения стала невозможной в установленные в нем сроки в результате возникновения вышеупомянутых обстоятельств (санкции,    меры ограничительного характера и т.п.».</w:t>
        <w:br/>
        <w:t>Практику управления в сфере законодательства о контрактной системе представила начальник отдела контроля в сфере закупок Ирина Гилева.    Как рассказала спикер,    за 9    месяцев 2022    года поступило 354    жалобы на закупочные процедуры (относительно 908    жалоб в предыдущем году).    Начальник отдела сообщила:    «В 2022    году контрактная система претерпела значительные изменения,    а именно:    новые случаи проведения закупок у единственного поставщика,    заказчикам сократили срок оплаты по контрактам,    изменения в запросе котировок,    контракты жизненного цикла и стройка «под ключ»,    реестр контрактов и отчетность,    изменение существенных условий контракта».</w:t>
        <w:br/>
        <w:t>Ответы на вопросы,    прозвучавшие в ходе онлайн-встречи,    будут размещены в специальном разделе по ссылке.</w:t>
        <w:br/>
        <w:t>Следующие публичные обсуждения ожидаются в 2023    году.    Информация о плане-графике мероприятий будет размещена в разделе «Публичные обсуждения» на сайте управления.</w:t>
        <w:br/>
        <w:t>Подробнее со всеми докладами и презентациями можно ознакомиться по ссылке.</w:t>
        <w:br/>
        <w:t>Полная видеозапись Публичных обсуждений:https://vk.com/video-211378927_45623902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6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