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ЦБ:    КРЕДИТОРЫ ДОЛЖНЫ РАСКРЫВАТЬ ПОЛНУЮ ИНФОРМАЦИЮ ОБ УСЛОВИЯХ ДОХОДНОСТИ НАКОПИТЕЛЬНЫХ 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омендации разработаны в целях защиты прав потребителей финансовых услуг</w:t>
        <w:br/>
        <w:t>ФАС России и Банк России подготовили совместное письмо для кредитных организаций,    в котором им предлагается раскрывать полную информацию по накопительным продуктам.</w:t>
        <w:br/>
        <w:t>Регуляторы неоднократно выявляли случаи,    когда кредитные организации ненадлежащим образом размещали на своих сайтах информацию об условиях накопительных продуктов и размере возможного дохода по ним.</w:t>
        <w:br/>
        <w:t>Кредитные организации акцентируют внимание потенциальных клиентов на возможности получения процентов на остаток денежных средств,    не сообщая при этом о наличии менее привлекательных условий,    непосредственно влияющих на размер дохода потребителя.    Например,    о зависимости процентной ставки от суммы или срока нахождения денежных средств на счете.</w:t>
        <w:br/>
        <w:t>В некоторых случаях информация о накопительных продуктах раскрывалась исключительно в документах,    закрепляющих полные условия и правила их обслуживания.    При этом для ознакомления с ними потенциальным потребителям было необходимо совершать дополнительные действия – зайти на сайт организации или перейти по ссылке.</w:t>
        <w:br/>
        <w:t>Такие подходы к раскрытию информации о финансовом продукте могут приводить к возникновению необоснованных преимуществ перед конкурентами и рассматриваться как нарушение Закона о защите конкуренции.    [1] </w:t>
        <w:br/>
        <w:t>В связи с этим ФАС России и Банк России в своём письме рекомендуют кредиторам размещать на своих сайтах информацию равнозначным по размеру шрифтом,    без использования графических приемов,    позволяющих отображать отдельные параметры менее заметными по сравнению с другими. </w:t>
        <w:br/>
        <w:t>Также им необходимо раскрывать информацию об изменении процентных ставок по накопительным продуктам непосредственно вместе с информацией об их размере.</w:t>
        <w:br/>
        <w:t>Регуляторы рекомендуют раскрывать эту информацию непосредственно на страницах соответствующих накопительных продуктов на сайтах кредитных организаций и в документах,    содержащих условия по этим продуктам.</w:t>
        <w:br/>
        <w:t>Ранее ФАС России и Банк России выпустили аналогичные рекомендации по раскрытию параметров финансовых продуктов.</w:t>
        <w:br/>
        <w:t>Справочно:[1]    Статья 14.2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