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ЕСТР НЕДОБРОСОВЕСТНЫХ УЧАСТНИКОВ ЗЕМЕЛЬНЫХ АУКЦИОНОВ СТАЛ ЭЛЕКТРОННЫ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инюст зарегистрировал соответствующий приказ ФАС России*</w:t>
        <w:br/>
        <w:t> </w:t>
        <w:br/>
        <w:t>Реестр содержит сведения о недобросовестных участниках аукциона по продаже государственного или муниципального земельного участка или на право заключения договора аренды.</w:t>
        <w:br/>
        <w:t> </w:t>
        <w:br/>
        <w:t>Он используется органами власти при проведении земельных торгов,    чтобы исключить участие в них лиц,    включенных в реестр.</w:t>
        <w:br/>
        <w:t> </w:t>
        <w:br/>
        <w:t>Ранее центральный аппарат ФАС России и ее территориальные органы обменивались информацией посредством электронной почты и официальной переписки.    При этом сам реестр велся «вручную» в специальной таблице.</w:t>
        <w:br/>
        <w:t> </w:t>
        <w:br/>
        <w:t>Теперь обмен информацией происходит с помощью платформы ГИС Торги.    На ней у сотрудников центрального аппарата и региональных управлений есть личные кабинеты,    через которые осуществляется обновление реестра.</w:t>
        <w:br/>
        <w:t> </w:t>
        <w:br/>
        <w:t>Территориальные органы направляют сведения о недобросовестном участнике в ФАС России.    Сотрудники центрального аппарата проводят проверку полученной информации и размещают ее в реестр.</w:t>
        <w:br/>
        <w:t> </w:t>
        <w:br/>
        <w:t>Сведения содержатся в реестре 2    года и по истечении срока исключаются автоматически.</w:t>
        <w:br/>
        <w:t> </w:t>
        <w:br/>
        <w:t>Принятие приказа позволило ускорить процедуру передачи данных в реестр и упростить процесс их поиска.</w:t>
        <w:br/>
        <w:t> </w:t>
        <w:br/>
        <w:t>*Приказ Федеральной антимонопольной службы от 07.12.2022    № 938/22    «О внесении изменений в Порядок ведения реестра недобросовестных участников аукциона по продаже земельного участка,    находящегося в государственной или муниципальной собственности,    либо аукциона на право заключения договора аренды земельного участка,    находящегося в государственной или муниципальной собственности,    в том числе требования к технологическим,    программным,    лингвистическим,    правовым и организационным средствам обеспечения ведения данного реестра,    утверждённый приказом ФАС России от 14    апреля 2015    г.    № 247/15»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5-31    07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